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Obec : </w:t>
        <w:tab/>
        <w:t xml:space="preserve"> Rodvínov</w:t>
      </w:r>
    </w:p>
    <w:p>
      <w:pPr>
        <w:pStyle w:val="TextBody"/>
        <w:rPr>
          <w:sz w:val="28"/>
        </w:rPr>
      </w:pPr>
      <w:r>
        <w:rPr>
          <w:sz w:val="28"/>
        </w:rPr>
        <w:t xml:space="preserve">adresa: </w:t>
        <w:tab/>
        <w:t xml:space="preserve"> Rodvínov 72, 377 01  Jindřichův Hradec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sz w:val="32"/>
        </w:rPr>
        <w:tab/>
        <w:t>Odvolání proti rozhodnutí o neposkytnutí informace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>----------------------------------------------------------------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Jméno :       </w:t>
        <w:tab/>
        <w:t>.................................................</w:t>
      </w:r>
    </w:p>
    <w:p>
      <w:pPr>
        <w:pStyle w:val="TextBody"/>
        <w:rPr/>
      </w:pPr>
      <w:r>
        <w:rPr/>
        <w:t xml:space="preserve">Příjmení : </w:t>
        <w:tab/>
        <w:t>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valé bydliště, nebo název a sídlo právnické, či fyzické osoby :   ............................................</w:t>
      </w:r>
    </w:p>
    <w:p>
      <w:pPr>
        <w:pStyle w:val="TextBody"/>
        <w:rPr/>
      </w:pPr>
      <w:r>
        <w:rPr/>
        <w:tab/>
        <w:tab/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ředmět původní žádosti o informace ( jaká informace byla požadována) :  ............................</w:t>
      </w:r>
    </w:p>
    <w:p>
      <w:pPr>
        <w:pStyle w:val="TextBody"/>
        <w:rPr/>
      </w:pPr>
      <w:r>
        <w:rPr/>
        <w:tab/>
        <w:tab/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podání žádosti :      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odmítnutí žádosti : 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čem je spatřováno porušení zákona : 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>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eho se žadatel domáhá : 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>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>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 ......................................                                            Podpis : 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31:00Z</dcterms:created>
  <dc:creator>Host2</dc:creator>
  <dc:description/>
  <dc:language>en-US</dc:language>
  <cp:lastModifiedBy>Host2</cp:lastModifiedBy>
  <dcterms:modified xsi:type="dcterms:W3CDTF">2004-05-24T09:33:00Z</dcterms:modified>
  <cp:revision>1</cp:revision>
  <dc:subject/>
  <dc:title>Obec : </dc:title>
</cp:coreProperties>
</file>