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eastAsia="Times New Roman" w:cs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Usnesení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z jednání schůze Zastupitelstva obce Rodvínov, konaného ve čtvrtek 3. prosince 2015 v 19 hodin v zasedací místnosti obecního úř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snesení č. 1/7/15</w:t>
      </w:r>
    </w:p>
    <w:p>
      <w:pPr>
        <w:pStyle w:val="Normal"/>
        <w:rPr/>
      </w:pPr>
      <w:r>
        <w:rPr/>
        <w:t xml:space="preserve">Zastupitelstvo schvaluje program zasedání Zastupitelstva obce Rodvínov, který byl zveřejněn na úřední desce a na elektronické úřední desce obce Rodvínov 26.11.2015 a doplněn o bod č.12 – Schvalování Obecně závazné vyhlášky č. 1/2016 o místních poplatcí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snesení č. 2/7/15</w:t>
      </w:r>
    </w:p>
    <w:p>
      <w:pPr>
        <w:pStyle w:val="Normal"/>
        <w:rPr/>
      </w:pPr>
      <w:r>
        <w:rPr/>
        <w:t>Zastupitelstvo schvaluje ověřovatele zápisu ze zasedání zastupitelstva ze dne 3.12.2015 paní Libuši Neumannovou a paní Jitku Vrchlavs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bere na vědomí :</w:t>
      </w:r>
    </w:p>
    <w:p>
      <w:pPr>
        <w:pStyle w:val="Normal"/>
        <w:numPr>
          <w:ilvl w:val="0"/>
          <w:numId w:val="1"/>
        </w:numPr>
        <w:rPr/>
      </w:pPr>
      <w:r>
        <w:rPr/>
        <w:t>13.12.2015 od 19 hodin se v kapli v Jindřiši koná adventní koncert pěveckého sboru Jakoubek.</w:t>
      </w:r>
    </w:p>
    <w:p>
      <w:pPr>
        <w:pStyle w:val="Normal"/>
        <w:numPr>
          <w:ilvl w:val="0"/>
          <w:numId w:val="1"/>
        </w:numPr>
        <w:rPr/>
      </w:pPr>
      <w:r>
        <w:rPr/>
        <w:t>9.12.2015 od 18 hodin u zvoničky proběhne akce Česko zpívá koledy.</w:t>
      </w:r>
    </w:p>
    <w:p>
      <w:pPr>
        <w:pStyle w:val="Normal"/>
        <w:numPr>
          <w:ilvl w:val="0"/>
          <w:numId w:val="1"/>
        </w:numPr>
        <w:rPr/>
      </w:pPr>
      <w:r>
        <w:rPr/>
        <w:t>občané Rodvínova a Jindřiše obdrží nástěnný kalendář s motivy obce.</w:t>
      </w:r>
    </w:p>
    <w:p>
      <w:pPr>
        <w:pStyle w:val="Normal"/>
        <w:numPr>
          <w:ilvl w:val="0"/>
          <w:numId w:val="1"/>
        </w:numPr>
        <w:rPr/>
      </w:pPr>
      <w:r>
        <w:rPr/>
        <w:t>na staré známky se budou vyvážet  popelnice do konce února.</w:t>
      </w:r>
    </w:p>
    <w:p>
      <w:pPr>
        <w:pStyle w:val="Normal"/>
        <w:numPr>
          <w:ilvl w:val="0"/>
          <w:numId w:val="1"/>
        </w:numPr>
        <w:rPr/>
      </w:pPr>
      <w:r>
        <w:rPr/>
        <w:t>veřejné projednávání nového Územního plánu obce Rodvínov je plánováno na leden 2016.</w:t>
      </w:r>
    </w:p>
    <w:p>
      <w:pPr>
        <w:pStyle w:val="Normal"/>
        <w:numPr>
          <w:ilvl w:val="0"/>
          <w:numId w:val="1"/>
        </w:numPr>
        <w:rPr/>
      </w:pPr>
      <w:r>
        <w:rPr/>
        <w:t>na obecním úřadě je možno si zakoupit vánoční svíč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snesení č. 3/7/15</w:t>
      </w:r>
    </w:p>
    <w:p>
      <w:pPr>
        <w:pStyle w:val="Normal"/>
        <w:rPr/>
      </w:pPr>
      <w:r>
        <w:rPr/>
        <w:t>Zastupitelstvo obce Rodvínov schvaluje Strategický rozvojový plán obce Rodvín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snesení č. 4/7/15</w:t>
      </w:r>
    </w:p>
    <w:p>
      <w:pPr>
        <w:pStyle w:val="Normal"/>
        <w:rPr>
          <w:u w:val="none"/>
        </w:rPr>
      </w:pPr>
      <w:r>
        <w:rPr/>
        <w:t>Zastupitelstvo  obce Rodvínov schvaluje Rozpočet obce Rodvínov na rok 2016 v celkových příjmech 8 568 000,- Kč a v celkových výdajích 16 338 470,- Kč</w:t>
      </w:r>
      <w:r>
        <w:rPr>
          <w:u w:val="none"/>
        </w:rPr>
        <w:t xml:space="preserve">. Schodek rozpočtu 7 770 470,- Kč bude částečně kryt úvěrem / 6 000 000,- Kč/ a částečně z přebytku hospodaření minulých let </w:t>
      </w:r>
    </w:p>
    <w:p>
      <w:pPr>
        <w:pStyle w:val="Normal"/>
        <w:rPr>
          <w:u w:val="single"/>
        </w:rPr>
      </w:pPr>
      <w:r>
        <w:rPr>
          <w:u w:val="none"/>
        </w:rPr>
        <w:t>/ 1 791 870,- Kč včetně splátky AVE/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snesení č. 5/7/15</w:t>
      </w:r>
    </w:p>
    <w:p>
      <w:pPr>
        <w:pStyle w:val="Normal"/>
        <w:rPr/>
      </w:pPr>
      <w:r>
        <w:rPr/>
        <w:t>Zastupitelstvo  obce Rodvínov schvaluje  pohyblivou složku ceny vodného a stočného na rok 2016 pro obec Rodvínov v této výši :</w:t>
      </w:r>
    </w:p>
    <w:p>
      <w:pPr>
        <w:pStyle w:val="Normal"/>
        <w:numPr>
          <w:ilvl w:val="0"/>
          <w:numId w:val="2"/>
        </w:numPr>
        <w:rPr/>
      </w:pPr>
      <w:r>
        <w:rPr/>
        <w:t>vodné : 28,- Kč / m3 bez DPH</w:t>
      </w:r>
    </w:p>
    <w:p>
      <w:pPr>
        <w:pStyle w:val="Normal"/>
        <w:numPr>
          <w:ilvl w:val="0"/>
          <w:numId w:val="2"/>
        </w:numPr>
        <w:rPr/>
      </w:pPr>
      <w:r>
        <w:rPr/>
        <w:t>stočné : 24 Kč/ m3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snesení č. 6/7/15</w:t>
      </w:r>
    </w:p>
    <w:p>
      <w:pPr>
        <w:pStyle w:val="Normal"/>
        <w:rPr/>
      </w:pPr>
      <w:r>
        <w:rPr/>
        <w:t>Zastupitelstvo  obce Rodvínov schvaluje  cenu vodného a stočného na rok 2016 pro obec Jindřiš v této výši :</w:t>
      </w:r>
    </w:p>
    <w:p>
      <w:pPr>
        <w:pStyle w:val="Normal"/>
        <w:numPr>
          <w:ilvl w:val="0"/>
          <w:numId w:val="2"/>
        </w:numPr>
        <w:rPr/>
      </w:pPr>
      <w:r>
        <w:rPr/>
        <w:t>vodné : 30,37 Kč / m3 bez DPH</w:t>
      </w:r>
    </w:p>
    <w:p>
      <w:pPr>
        <w:pStyle w:val="Normal"/>
        <w:numPr>
          <w:ilvl w:val="0"/>
          <w:numId w:val="2"/>
        </w:numPr>
        <w:rPr/>
      </w:pPr>
      <w:r>
        <w:rPr/>
        <w:t>stočné : 45,65 Kč/ m3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snesení č. 7/7/15</w:t>
      </w:r>
    </w:p>
    <w:p>
      <w:pPr>
        <w:pStyle w:val="Normal"/>
        <w:rPr/>
      </w:pPr>
      <w:r>
        <w:rPr/>
        <w:t>Zastupitelstvo obce Rodvínov schvaluje uzavření dodatku č. 1 k veřejnoprávní smlouvě na úseku přestupkové agendy s Městem Jindřichův Hrad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snesení č. 8/7/15</w:t>
      </w:r>
    </w:p>
    <w:p>
      <w:pPr>
        <w:pStyle w:val="Normal"/>
        <w:rPr/>
      </w:pPr>
      <w:r>
        <w:rPr/>
        <w:t>Zastupitelstvo obce Rodvínov schvaluje žádost na Úřad pro zastupování státu ve věcech majetkových o bezúplatný převod komunikace na p.č. 675/2 KÚ Rodvín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snesení č. 9/7/15</w:t>
      </w:r>
    </w:p>
    <w:p>
      <w:pPr>
        <w:pStyle w:val="Normal"/>
        <w:rPr/>
      </w:pPr>
      <w:r>
        <w:rPr/>
        <w:t>Zastupitelstvo obce Rodvínov schvaluje vydání příkazu k vykonání inventarizace majetku a závazků obce Rodvínov k 31.12.2015. Dále volí inventarizační komisi v tomto složení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zodpovědná za provedení inventur : Hana Ho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potvrzující skutečný stav hmotného a nehmotného majetku v Rodvínově : Jitka Vrchlavská, Richard Ku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potvrzující skutečný stav závazků, pohledávek a ostatního majetku : Libuše Neumannová, Ing. Karel Hů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potvrzující skutečný stav hmotného a nehmotného majetku v Jindřiši : Veronika Švihálková, Richard Ku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snesení č. 10/7/15</w:t>
      </w:r>
    </w:p>
    <w:p>
      <w:pPr>
        <w:pStyle w:val="Normal"/>
        <w:rPr/>
      </w:pPr>
      <w:r>
        <w:rPr/>
        <w:t>Zastupitelstvo obce Rodvínov schvaluje uzavření dodatků k nájemním smlouvám na byt č.2 a 3, číslo popisné 72, KÚ Rodvín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snesení č. 11/7/15</w:t>
      </w:r>
    </w:p>
    <w:p>
      <w:pPr>
        <w:pStyle w:val="Normal"/>
        <w:rPr/>
      </w:pPr>
      <w:r>
        <w:rPr/>
        <w:t>Zastupitelstvo obce Rodvínov schvaluje přijetí Obecně závazné vyhlášky č. 1/2016 o  místních poplatcích v navržené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áno                         :                3.12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</w:t>
      </w:r>
      <w:r>
        <w:rPr/>
        <w:t>Hana Hošková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</w:t>
      </w:r>
      <w:r>
        <w:rPr/>
        <w:t>starostka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41:00Z</dcterms:created>
  <dc:creator>urad</dc:creator>
  <dc:description/>
  <dc:language>en-US</dc:language>
  <cp:lastModifiedBy>urad</cp:lastModifiedBy>
  <cp:lastPrinted>2015-12-08T12:34:00Z</cp:lastPrinted>
  <dcterms:modified xsi:type="dcterms:W3CDTF">2015-11-11T07:41:00Z</dcterms:modified>
  <cp:revision>2</cp:revision>
  <dc:subject/>
  <dc:title/>
</cp:coreProperties>
</file>