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e středu 2. září 2015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/5/15</w:t>
      </w:r>
    </w:p>
    <w:p>
      <w:pPr>
        <w:pStyle w:val="Normal"/>
        <w:rPr/>
      </w:pPr>
      <w:r>
        <w:rPr/>
        <w:t xml:space="preserve">Zastupitelstvo schvaluje program zasedání Zastupitelstva obce Rodvínov, který byl zveřejněn na úřední desce a na elektronické úřední desce obce Rodvínov 26.8.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2/5/15</w:t>
      </w:r>
    </w:p>
    <w:p>
      <w:pPr>
        <w:pStyle w:val="Normal"/>
        <w:rPr/>
      </w:pPr>
      <w:r>
        <w:rPr/>
        <w:t>Zastupitelstvo schvaluje</w:t>
      </w:r>
    </w:p>
    <w:p>
      <w:pPr>
        <w:pStyle w:val="Normal"/>
        <w:numPr>
          <w:ilvl w:val="0"/>
          <w:numId w:val="1"/>
        </w:numPr>
        <w:rPr/>
      </w:pPr>
      <w:r>
        <w:rPr/>
        <w:t>zapisovatele ze zasedání zastupitelstva Ing. Tomáše Plojhara pro rok 2015</w:t>
      </w:r>
    </w:p>
    <w:p>
      <w:pPr>
        <w:pStyle w:val="Normal"/>
        <w:numPr>
          <w:ilvl w:val="0"/>
          <w:numId w:val="1"/>
        </w:numPr>
        <w:rPr/>
      </w:pPr>
      <w:r>
        <w:rPr/>
        <w:t>ověřovatele zápisu ze zasedání zastupitelstva ze dne 2.9.2015 Ing. Štěpána Gargoše a Ing. Karla Hůlku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Zastupitelstvo bere na vědomí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 veřejné sbírce na zvon bylo ke dni 1.9.2015 vybráno 54 758,40 Kč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 24.10.2015 je navržen termín svěcení zvonu ve zvoničce v Rodvínově. V rámci této akce bude i poprvé použit obecní gril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 31.8.2015 došlo ke změně jízdního řádu autobusu směrem na J. Hradec. Autobus zajíždí každý pracovní den v 7:09  na točnu v Rodvínově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 točně v Rodvínově bude umístěna úřední deska obce Rodvínov a plakátovací ploch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 sobotu 29.8.2015 se v Rodvínově konala akce Ukončení léta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9.2015 došlo k výměně dveří v hospodě v Jindřiš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ude zhotovena replika smírčího kamene, který stál před kaplí v Jindřiši a který je v současné době v depozitáři Jindřichohradeckého  muzea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bíhá renovace křížku v Rodvínově u č.p. 23 a obec má zájem získat do majetku a udržovat  boží muka v KÚ Rodvínov a Jindřiš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5/15</w:t>
      </w:r>
    </w:p>
    <w:p>
      <w:pPr>
        <w:pStyle w:val="Normal"/>
        <w:rPr/>
      </w:pPr>
      <w:r>
        <w:rPr/>
        <w:t>Zastupitelstvo obce Rodvínov schvaluje přijetí investiční dotace na Zateplení víceúčelové budovy OÚ Rodvínov ve výši 2 865 066,46 Kč do rozpočtu obce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5/15</w:t>
      </w:r>
    </w:p>
    <w:p>
      <w:pPr>
        <w:pStyle w:val="Normal"/>
        <w:rPr>
          <w:u w:val="single"/>
        </w:rPr>
      </w:pPr>
      <w:r>
        <w:rPr/>
        <w:t xml:space="preserve">Zastupitelstvo  obce Rodvínov schvaluje </w:t>
      </w:r>
      <w:r>
        <w:rPr>
          <w:u w:val="none"/>
        </w:rPr>
        <w:t>rozpočtová opatření č. 15/2015 a 16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5/5/15</w:t>
      </w:r>
    </w:p>
    <w:p>
      <w:pPr>
        <w:pStyle w:val="Normal"/>
        <w:rPr/>
      </w:pPr>
      <w:r>
        <w:rPr/>
        <w:t>Zastupitelstvo  obce Rodvínov schvaluje  rozhodnutí zadavatele o přidělení zakázky „ Obnova kaple v Jindřiši – II. etapa“   firmě Kostka JH s.r.o., Česká 772/II, 377 01 Jindřichův Hra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aluje rozhodnutí zadavatele o vyřazení nabídky firmy Staviservis spol. s r.o., Deštenská 71 Radouňka, 377 01 Jindřichův Hradec  z výběrového řízení na zhotovitele akce „ Obnova kaple v Jindřiši – II.etap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5/15</w:t>
      </w:r>
    </w:p>
    <w:p>
      <w:pPr>
        <w:pStyle w:val="Normal"/>
        <w:rPr/>
      </w:pPr>
      <w:r>
        <w:rPr/>
        <w:t xml:space="preserve">Zastupitelstvo obce Rodvínov schvaluje vypovězení nájemních smluv na pozemky 357/2 o výměř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 613 m2 , 357/3 o výměře 3 649 m2  a 358/1 o výměře 11 745 m2 vše v KÚ Rodvínov dosavadním nájemc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7/5/15</w:t>
      </w:r>
    </w:p>
    <w:p>
      <w:pPr>
        <w:pStyle w:val="Normal"/>
        <w:rPr/>
      </w:pPr>
      <w:r>
        <w:rPr/>
        <w:t>Zastupitelstvo obce Rodvínov schvaluje uzavření Smlouvy č. : 1030023942/001 o smlouvě budoucí o zřízení věcného bř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5/15</w:t>
      </w:r>
    </w:p>
    <w:p>
      <w:pPr>
        <w:pStyle w:val="Normal"/>
        <w:rPr/>
      </w:pPr>
      <w:r>
        <w:rPr/>
        <w:t>Zastupitelstvo obce Rodvínov schvaluje uzavření Smlouvy č. : 1030023942/002 o smlouvě budoucí o zřízení věcného bř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9/5/15</w:t>
      </w:r>
    </w:p>
    <w:p>
      <w:pPr>
        <w:pStyle w:val="Normal"/>
        <w:rPr/>
      </w:pPr>
      <w:r>
        <w:rPr/>
        <w:t>Zastupitelstvo obce Rodvínov schvaluje nákup pozemků p.č. 2892, 2898, 2900  vše ostatní plocha, ostatní komunikace  a vše v KÚ Jindřiš za cenu 72 31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                        :                2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1:00Z</dcterms:created>
  <dc:creator>urad</dc:creator>
  <dc:description/>
  <dc:language>en-US</dc:language>
  <cp:lastModifiedBy>Starosta</cp:lastModifiedBy>
  <cp:lastPrinted>2015-09-03T11:54:00Z</cp:lastPrinted>
  <dcterms:modified xsi:type="dcterms:W3CDTF">2015-03-23T11:11:00Z</dcterms:modified>
  <cp:revision>4</cp:revision>
  <dc:subject/>
  <dc:title/>
</cp:coreProperties>
</file>