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eastAsia="Times New Roman" w:cs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Usnesení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 jednání schůze Zastupitelstva obce Rodvínov, konaného ve úterý 28. července 2015 v 19 hodin v zasedací místnosti obecního úř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nesení č. 1/4/15</w:t>
      </w:r>
    </w:p>
    <w:p>
      <w:pPr>
        <w:pStyle w:val="Normal"/>
        <w:rPr/>
      </w:pPr>
      <w:r>
        <w:rPr/>
        <w:t xml:space="preserve">Zastupitelstvo schvaluje program zasedání Zastupitelstva obce Rodvínov, který byl zveřejněn na úřední desce a na elektronické úřední desce obce Rodvínov 22.7.20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nesení č. 2/4/15</w:t>
      </w:r>
    </w:p>
    <w:p>
      <w:pPr>
        <w:pStyle w:val="Normal"/>
        <w:rPr/>
      </w:pPr>
      <w:r>
        <w:rPr/>
        <w:t>Zastupitelstvo schvaluje</w:t>
      </w:r>
    </w:p>
    <w:p>
      <w:pPr>
        <w:pStyle w:val="Normal"/>
        <w:numPr>
          <w:ilvl w:val="0"/>
          <w:numId w:val="1"/>
        </w:numPr>
        <w:rPr/>
      </w:pPr>
      <w:r>
        <w:rPr/>
        <w:t>zapisovatele ze zasedání zastupitelstva Ing. Tomáše Plojhara</w:t>
      </w:r>
    </w:p>
    <w:p>
      <w:pPr>
        <w:pStyle w:val="Normal"/>
        <w:numPr>
          <w:ilvl w:val="0"/>
          <w:numId w:val="1"/>
        </w:numPr>
        <w:rPr/>
      </w:pPr>
      <w:r>
        <w:rPr/>
        <w:t>ověřovatele zápisu ze zasedání zastupitelstva paní Jitku Vrchlavskou a Ing. Karla Hůl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/>
        <w:t>Zastupitelstvo bere na vědomí 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e dnech 14. – 16.8.2015 dojde v Rodvínově před zvoničkou k odlévání zvonu. Ve veřejné sbírce bylo ke dni 28.7.2015 vybráno 17 000,- Kč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kolaudace stavby „Zateplení  víceúčelové budovy OÚ Rodvínov“ bude 5.8.2015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 Rodvínově a v Jindřiši byly umístěny další kontejnery na separovaný odpad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9.10.2015 provedou pracovníci Krajského úřadu Jihočeského kraje dílčí přezkum hospodaření obce Rodvínov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 Rodvínově platí zákaz zalévání zahrádek, napouštění bazénů a mytí automobilů vodou z obecního vodovodu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yla provedena instalace kabelů veřejného osvětlení v Rodvínově směrem k čp. 78 a v Jindřiši směrem k čp. 15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 Rodvínově budou umístěny nové místní ukazatele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ojde k úpravě jízdního řádu na trati JHMD Jindřichův Hradec – Nová Bystřice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právu Finančního výboru obce Rodvínov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bec Rodvínov souhlasí s napojením stavby „Rodinná rekreace Jindřiš“ na obecní vodovod a kanalizaci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bec Rodvínov souhlasí s konáním akce „ Hamerský potok 2015“ ve dnech 2. - 5.10.2015.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 w:val="false"/>
          <w:bCs w:val="false"/>
          <w:u w:val="none"/>
        </w:rPr>
        <w:t xml:space="preserve">obec Rodvínov souhlasí  s konáním akce  „ Jezdecké hry“  dne 8.8.2015 v Jindřiši.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nesení č. 3/4/15</w:t>
      </w:r>
    </w:p>
    <w:p>
      <w:pPr>
        <w:pStyle w:val="Normal"/>
        <w:rPr/>
      </w:pPr>
      <w:r>
        <w:rPr/>
        <w:t>Zastupitelstvo obce Rodvínov schvaluje přijetí investiční dotace na Zateplení víceúčelové budovy OÚ Rodvínov ve výši 626 207,75 Kč do rozpočtu obce Rodvín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nesení č. 4/4/15</w:t>
      </w:r>
    </w:p>
    <w:p>
      <w:pPr>
        <w:pStyle w:val="Normal"/>
        <w:rPr>
          <w:u w:val="single"/>
        </w:rPr>
      </w:pPr>
      <w:r>
        <w:rPr/>
        <w:t xml:space="preserve">Zastupitelstvo  obce Rodvínov schvaluje </w:t>
      </w:r>
      <w:r>
        <w:rPr>
          <w:u w:val="none"/>
        </w:rPr>
        <w:t>rozpočtová opatření č. 8/2015 a 10/2015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nesení č. 5/4/15</w:t>
      </w:r>
    </w:p>
    <w:p>
      <w:pPr>
        <w:pStyle w:val="Normal"/>
        <w:rPr/>
      </w:pPr>
      <w:r>
        <w:rPr/>
        <w:t>Zastupitelstvo obce Rodvínov schvaluje vyřazení  Rozhlasové ústředny 500w / inv.č. 1-2003/R/, Mobilního telefonu HTCWILDFIREWHITEZ3 / inv.č. 4-2010/R/ a Točny autobusů – projektová dokumentace / inv.č. R 5/2011/  z majetku obce Rodvín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nesení č. 6/4/15</w:t>
      </w:r>
    </w:p>
    <w:p>
      <w:pPr>
        <w:pStyle w:val="Normal"/>
        <w:rPr/>
      </w:pPr>
      <w:r>
        <w:rPr/>
        <w:t>Zastupitelstvo obce Rodvínov schvaluje prodej pozemku p.č. 7/2 ostatní plocha – manipulační plocha  o  výměře 101 m2 v KÚ Jindřiš za cenu 60 Kč/m2. Veškeré náklady spojené s prodejem uhradí kupující.</w:t>
      </w:r>
    </w:p>
    <w:p>
      <w:pPr>
        <w:pStyle w:val="Normal"/>
        <w:rPr/>
      </w:pPr>
      <w:r>
        <w:rPr/>
        <w:t>Zastupitelstvo obce Rodvínov zamítá prodej pozemku 6/4 ostatní plocha – ostatní komunikace o výměře 734 m2 v KÚ Jindřiš.</w:t>
      </w:r>
    </w:p>
    <w:p>
      <w:pPr>
        <w:pStyle w:val="Normal"/>
        <w:rPr/>
      </w:pPr>
      <w:r>
        <w:rPr/>
        <w:t>Případný prodej pozemku 7/3 ostatní plocha – manipulační plocha o  výměře 144 m2 bude projednán na dalším zasedání Zastupitelstva obce Rodvín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nesení č. 7/4/15</w:t>
      </w:r>
    </w:p>
    <w:p>
      <w:pPr>
        <w:pStyle w:val="Normal"/>
        <w:rPr/>
      </w:pPr>
      <w:r>
        <w:rPr/>
        <w:t xml:space="preserve">Zastupitelstvo obce Rodvínov schvaluje prodej pozemku p.č. 382/1 vodní plocha – zamokřená plocha  o  výměře 143 m2 v KÚ Rodvínov za cenu 30 Kč/m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nesení č. 8/4/15</w:t>
      </w:r>
    </w:p>
    <w:p>
      <w:pPr>
        <w:pStyle w:val="Normal"/>
        <w:rPr/>
      </w:pPr>
      <w:r>
        <w:rPr/>
        <w:t>Zastupitelstvo obce Rodvínov schvaluje ukončení smlouvy o nájmu nebytových prostor, KÚ Rodvínov č.p. 72 dohodou k 1.8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nesení č. 9/4/15</w:t>
      </w:r>
    </w:p>
    <w:p>
      <w:pPr>
        <w:pStyle w:val="Normal"/>
        <w:rPr/>
      </w:pPr>
      <w:r>
        <w:rPr/>
        <w:t>Zastupitelstvo obce Rodvínov schvaluje výpověď dohody o užívání pozemku KÚ Jindřiš, p.č. 12/5 o výměře 3 544 m2 a p.č.  1/3 o výměře 5 165 m2 dosavadním uživatel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nesení č. 10/4/1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Zastupitelstvo schvaluje  zhotovitele  stavebních akcí „ Úprava chodníku 3d u silnice III/0345 na p.č. 270/7, k.ú. Rodvínov“ a „Chodník podél čp. 28 v Rodvínově“  firmu Antonín Krňa, s.r.o.,  Benátky 674, 378 21 Kardašova Řeč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                           :              Ing. Tomáš Plojh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        :              Jitka Vrchlavská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Ing. Karel Hů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áno                         :                28.7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</w:t>
      </w:r>
      <w:r>
        <w:rPr/>
        <w:t>Hana Hošková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</w:t>
      </w:r>
      <w:r>
        <w:rPr/>
        <w:t>starostk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11:00Z</dcterms:created>
  <dc:creator>urad</dc:creator>
  <dc:description/>
  <dc:language>en-US</dc:language>
  <cp:lastModifiedBy>Starosta</cp:lastModifiedBy>
  <cp:lastPrinted>2015-09-01T09:47:00Z</cp:lastPrinted>
  <dcterms:modified xsi:type="dcterms:W3CDTF">2015-03-23T11:11:00Z</dcterms:modified>
  <cp:revision>4</cp:revision>
  <dc:subject/>
  <dc:title/>
</cp:coreProperties>
</file>