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e čtvrtek 19. března 2015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/2/15</w:t>
      </w:r>
    </w:p>
    <w:p>
      <w:pPr>
        <w:pStyle w:val="Normal"/>
        <w:rPr/>
      </w:pPr>
      <w:r>
        <w:rPr/>
        <w:t>Zastupitelstvo schvaluje program zasedání Zastupitelstva obce Rodvínov, který byl zveřejněn na úřední desce a na elektronické úřední desce obce Rodvínov 11.3.2015. Do programu byl doplněn bod č. 13 – Odsouhlasení smlouvy mezi Obcí Rodvínov a Svazem měst a obcí Jihočeského kraje o zápůjčce komposté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2/2/15</w:t>
      </w:r>
    </w:p>
    <w:p>
      <w:pPr>
        <w:pStyle w:val="Normal"/>
        <w:rPr/>
      </w:pPr>
      <w:r>
        <w:rPr/>
        <w:t>Zastupitelstvo schvaluje</w:t>
      </w:r>
    </w:p>
    <w:p>
      <w:pPr>
        <w:pStyle w:val="Normal"/>
        <w:numPr>
          <w:ilvl w:val="0"/>
          <w:numId w:val="1"/>
        </w:numPr>
        <w:rPr/>
      </w:pPr>
      <w:r>
        <w:rPr/>
        <w:t>zapisovatele ze zasedání zastupitelstva Ing. Tomáše Plojhara</w:t>
      </w:r>
    </w:p>
    <w:p>
      <w:pPr>
        <w:pStyle w:val="Normal"/>
        <w:numPr>
          <w:ilvl w:val="0"/>
          <w:numId w:val="1"/>
        </w:numPr>
        <w:rPr/>
      </w:pPr>
      <w:r>
        <w:rPr/>
        <w:t>ověřovatele zápisu ze zasedání zastupitelstva Ing. Štěpána Gargoše a Ing. Karla Hů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ere na vědomí :</w:t>
      </w:r>
    </w:p>
    <w:p>
      <w:pPr>
        <w:pStyle w:val="Normal"/>
        <w:numPr>
          <w:ilvl w:val="0"/>
          <w:numId w:val="3"/>
        </w:numPr>
        <w:rPr/>
      </w:pPr>
      <w:r>
        <w:rPr/>
        <w:t>ve středu 25.3.2015 se bude v budově obecního úřadu konat velikonoční dílna.</w:t>
      </w:r>
    </w:p>
    <w:p>
      <w:pPr>
        <w:pStyle w:val="Normal"/>
        <w:numPr>
          <w:ilvl w:val="0"/>
          <w:numId w:val="3"/>
        </w:numPr>
        <w:rPr/>
      </w:pPr>
      <w:r>
        <w:rPr/>
        <w:t>v zasedací místnosti obecního úřadu bude výstavka kraslic a velikonočních vajíček,info na stránkách obce.</w:t>
      </w:r>
    </w:p>
    <w:p>
      <w:pPr>
        <w:pStyle w:val="Normal"/>
        <w:numPr>
          <w:ilvl w:val="0"/>
          <w:numId w:val="3"/>
        </w:numPr>
        <w:rPr/>
      </w:pPr>
      <w:r>
        <w:rPr/>
        <w:t>26.4.2015 proběhne v Jarní koncert v kapli v Jindřiši</w:t>
      </w:r>
    </w:p>
    <w:p>
      <w:pPr>
        <w:pStyle w:val="Normal"/>
        <w:numPr>
          <w:ilvl w:val="0"/>
          <w:numId w:val="3"/>
        </w:numPr>
        <w:rPr/>
      </w:pPr>
      <w:r>
        <w:rPr/>
        <w:t>27.5.2015 se bude konat koncert dětí z Jindřiše a Rodvínova před kaplí v Jindřiši</w:t>
      </w:r>
    </w:p>
    <w:p>
      <w:pPr>
        <w:pStyle w:val="Normal"/>
        <w:numPr>
          <w:ilvl w:val="0"/>
          <w:numId w:val="3"/>
        </w:numPr>
        <w:rPr/>
      </w:pPr>
      <w:r>
        <w:rPr/>
        <w:t>od pondělí 23.3.2015 bude z důvodu celkové rekonstrukce uzavřena do odvolání místní komunikace Rodvínov – Matějovec.</w:t>
      </w:r>
    </w:p>
    <w:p>
      <w:pPr>
        <w:pStyle w:val="Normal"/>
        <w:numPr>
          <w:ilvl w:val="0"/>
          <w:numId w:val="3"/>
        </w:numPr>
        <w:rPr/>
      </w:pPr>
      <w:r>
        <w:rPr/>
        <w:t>17.3.2015 byla provedena výměna filtru na vodárně Rodvínov za účelem zvýšení kvality pitné vody</w:t>
      </w:r>
    </w:p>
    <w:p>
      <w:pPr>
        <w:pStyle w:val="Normal"/>
        <w:numPr>
          <w:ilvl w:val="0"/>
          <w:numId w:val="3"/>
        </w:numPr>
        <w:rPr/>
      </w:pPr>
      <w:r>
        <w:rPr/>
        <w:t>plánuje se předělání rozvodů vody a odpadní vody v budově Rodvínov č.p.72,st.p.105</w:t>
      </w:r>
    </w:p>
    <w:p>
      <w:pPr>
        <w:pStyle w:val="Normal"/>
        <w:numPr>
          <w:ilvl w:val="0"/>
          <w:numId w:val="3"/>
        </w:numPr>
        <w:rPr/>
      </w:pPr>
      <w:r>
        <w:rPr/>
        <w:t>bylo zažádáno o povolení umístit na parcelu 692/2 v KÚ Rodvínov dopravní značky slepá ulice a omezení rychlosti na 30 km/hod.</w:t>
      </w:r>
    </w:p>
    <w:p>
      <w:pPr>
        <w:pStyle w:val="Normal"/>
        <w:numPr>
          <w:ilvl w:val="0"/>
          <w:numId w:val="3"/>
        </w:numPr>
        <w:rPr/>
      </w:pPr>
      <w:r>
        <w:rPr/>
        <w:t>zprávu Finančního výboru obce Rodvínov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nová grafika internetových stránek obce Rodvínov</w:t>
      </w:r>
    </w:p>
    <w:p>
      <w:pPr>
        <w:pStyle w:val="Normal"/>
        <w:numPr>
          <w:ilvl w:val="0"/>
          <w:numId w:val="4"/>
        </w:numPr>
        <w:rPr/>
      </w:pPr>
      <w:r>
        <w:rPr/>
        <w:t>zahájena výstavba autobusové točny v Rodvínově a oprava komunikací</w:t>
      </w:r>
    </w:p>
    <w:p>
      <w:pPr>
        <w:pStyle w:val="Normal"/>
        <w:numPr>
          <w:ilvl w:val="0"/>
          <w:numId w:val="4"/>
        </w:numPr>
        <w:rPr/>
      </w:pPr>
      <w:r>
        <w:rPr/>
        <w:t>zahájena akce Zateplení Obecního úřadu v Rodvínově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345" w:righ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Rodvínov schvaluje umístění telekomunikační antény na budově č.p. 72, stavební parcela  105 v KÚ Rodvínov, vedené na LV 10001 u Katastrálního úřadu pro Jihočeský kraj, katastrální pracoviště Jindřichův Hrad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2/15</w:t>
      </w:r>
    </w:p>
    <w:p>
      <w:pPr>
        <w:pStyle w:val="Normal"/>
        <w:rPr>
          <w:u w:val="single"/>
        </w:rPr>
      </w:pPr>
      <w:r>
        <w:rPr/>
        <w:t>Zastupitelstvo  obce Rodvínov odsouhlasuje firmu Way Project s.r.o., co by zhotovitele projektové dokumentace na akci „Místní komunikace 4c – KÚ Jindřiš“ a pověřuje starostku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5/2/15</w:t>
      </w:r>
    </w:p>
    <w:p>
      <w:pPr>
        <w:pStyle w:val="Normal"/>
        <w:rPr/>
      </w:pPr>
      <w:r>
        <w:rPr/>
        <w:t>Zastupitelstvo obce Rodvínov schvaluje bezplatné převzetí prodloužení kanalizačního řadu na p.č. 481/3 KÚ Rodvínov do majetku Obce Rodvínov  po jeho řádné kolau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2/15</w:t>
      </w:r>
    </w:p>
    <w:p>
      <w:pPr>
        <w:pStyle w:val="Normal"/>
        <w:rPr/>
      </w:pPr>
      <w:r>
        <w:rPr/>
        <w:t>Zastupitelstvo  obce Rodvínov schvaluje odkoupení p.č. 702/2 v KÚ Jindřiš o výměře 2 396 m2 – lesní pozemek od dosavadního majitele za cenu 7 188,- Kč / 3,- Kč za m2/. Obec Rodvínov též uhradí polovinu poplatku za vklad do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7/2/15</w:t>
      </w:r>
    </w:p>
    <w:p>
      <w:pPr>
        <w:pStyle w:val="Normal"/>
        <w:rPr/>
      </w:pPr>
      <w:r>
        <w:rPr/>
        <w:t xml:space="preserve">Zastupitelstvo obce Rodvínov souhlasí s rozšířením veřejného osvětlení v KÚ Jindřiš podél cesty od  domu  Jindřiš č.p. 2 k domu Jindřiš č.p. 96 za podmínky, že majitelé dotčených pozemků bezplatně umožní na nich umístit stožáry veřejného osvětlení. V případě jejich souhlasu bude v roce 2016 zpracován projek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2/15</w:t>
      </w:r>
    </w:p>
    <w:p>
      <w:pPr>
        <w:pStyle w:val="Normal"/>
        <w:rPr/>
      </w:pPr>
      <w:r>
        <w:rPr/>
        <w:t>Zastupitelstvo obce Rodvínov schvaluje uzavření Smlouvy o zřízení věcného břemene č. JH-014130001555/077 – Jindřiš – výstavba TS a pověřuje starostku jej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9/2/15</w:t>
      </w:r>
    </w:p>
    <w:p>
      <w:pPr>
        <w:pStyle w:val="Normal"/>
        <w:rPr/>
      </w:pPr>
      <w:r>
        <w:rPr/>
        <w:t>Zastupitelstvo obce Rodvínov schvaluje pořízení zvonu do zvoničky v Rodvínově za celkovou cenu 100 200,- Kč a pověřuje starostku podpisem smlouvy se zhotovitelem. Též souhlasí s uspořádáním veřejné sbírky pro tento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2/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stupitelstvo schvaluje  pevnou složku ceny vodného a stočného v obci Rodvínov s platností od 1.1.2015 v této výši :</w:t>
      </w:r>
    </w:p>
    <w:p>
      <w:pPr>
        <w:pStyle w:val="Normal"/>
        <w:numPr>
          <w:ilvl w:val="0"/>
          <w:numId w:val="2"/>
        </w:numPr>
        <w:rPr/>
      </w:pPr>
      <w:r>
        <w:rPr/>
        <w:t>vodné : 400,-  Kč  bez DPH</w:t>
      </w:r>
    </w:p>
    <w:p>
      <w:pPr>
        <w:pStyle w:val="Normal"/>
        <w:numPr>
          <w:ilvl w:val="0"/>
          <w:numId w:val="2"/>
        </w:numPr>
        <w:rPr/>
      </w:pPr>
      <w:r>
        <w:rPr/>
        <w:t>stočné : 350,- Kč  bez DPH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Zastupitelstvo schvaluje  pohyblivou složku ceny vodného a stočného v obci Rodvínov s platností od 1.10.2015 v této výši :</w:t>
      </w:r>
    </w:p>
    <w:p>
      <w:pPr>
        <w:pStyle w:val="Normal"/>
        <w:numPr>
          <w:ilvl w:val="0"/>
          <w:numId w:val="2"/>
        </w:numPr>
        <w:rPr/>
      </w:pPr>
      <w:r>
        <w:rPr/>
        <w:t>vodné : 28,-  Kč/m3 bez DPH</w:t>
      </w:r>
    </w:p>
    <w:p>
      <w:pPr>
        <w:pStyle w:val="Normal"/>
        <w:numPr>
          <w:ilvl w:val="0"/>
          <w:numId w:val="2"/>
        </w:numPr>
        <w:rPr/>
      </w:pPr>
      <w:r>
        <w:rPr/>
        <w:t>stočné : 24,- Kč/m3 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2/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stupitelstvo schvaluje uzavřít smlouvu mezi Obcí Rodvínov a Svazem měst a obcí Jihočeského kraje o zápůjčce kompostérů a pověřuje starostku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2/2015</w:t>
      </w:r>
    </w:p>
    <w:p>
      <w:pPr>
        <w:pStyle w:val="Normal"/>
        <w:rPr/>
      </w:pPr>
      <w:r>
        <w:rPr/>
        <w:t>Zastupitelstvo obce Rodvínov zamítá žádost o úpravu projektové dokumentace komunikace na p.č. 928/10 v KÚ Jindřiš a trvá na jejím afaltovém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3/2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Zastupitelstvo obce Rodvínov schvaluje souhlas s překopáním komunikace na p.č. 1094 v KÚ Jindřiš za účelem napojení nemovitosti Jindřiš č.p. 11 na dešťovou kanalizaci v majetku obce Rodvíno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4/2/2015</w:t>
      </w:r>
    </w:p>
    <w:p>
      <w:pPr>
        <w:pStyle w:val="Normal"/>
        <w:rPr/>
      </w:pPr>
      <w:r>
        <w:rPr/>
        <w:t>Zastupitelstvo obce Rodvínov schvaluje souhlas se stavbou oplocení na p.č. 2551, 651/3,682/2 v KÚ Jindři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                          :              Ing. Tomáš Ploj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       :              Ing. Štěpán Gargo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Ing. Karel Hů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                        :                19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OpenSymbol;Arial Unicode M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1:00Z</dcterms:created>
  <dc:creator>urad</dc:creator>
  <dc:description/>
  <dc:language>en-US</dc:language>
  <cp:lastModifiedBy>Starosta</cp:lastModifiedBy>
  <cp:lastPrinted>2015-04-07T12:04:00Z</cp:lastPrinted>
  <dcterms:modified xsi:type="dcterms:W3CDTF">2015-03-23T11:11:00Z</dcterms:modified>
  <cp:revision>4</cp:revision>
  <dc:subject/>
  <dc:title/>
</cp:coreProperties>
</file>