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cs-CZ"/>
        </w:rPr>
        <w:t xml:space="preserve">Soupis vyvěšených dokumentů na webových stránkách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cs-CZ"/>
        </w:rPr>
        <w:t>obce Rodvínov</w:t>
        <w:tab/>
        <w:tab/>
        <w:tab/>
        <w:tab/>
        <w:tab/>
        <w:tab/>
        <w:tab/>
        <w:t xml:space="preserve">Vyvěšeno:     </w:t>
        <w:tab/>
        <w:t>Sejmuto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cs-CZ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Pozvánka na zasedání obce dne 24.11.2009                  </w:t>
        <w:tab/>
        <w:tab/>
        <w:t xml:space="preserve">13.11.2009     </w:t>
        <w:tab/>
        <w:t xml:space="preserve">25.11.2009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ze zasedání ZO dne 24.11.2009                        </w:t>
        <w:tab/>
        <w:tab/>
        <w:t>25.11.2009    </w:t>
        <w:tab/>
        <w:t>11.12.2009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becně závazná vyhláška č. 2/2009                                 </w:t>
        <w:tab/>
        <w:tab/>
        <w:t>25.11.2009     </w:t>
        <w:tab/>
        <w:t>11.12.2009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11. zasedání Z Jč K dne 15.12.2009                                   </w:t>
        <w:tab/>
        <w:tab/>
        <w:t>04.12.2009     </w:t>
        <w:tab/>
        <w:t>16.12.2009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eřejná vyhláška FÚ Mělník - T. Kouba                           </w:t>
        <w:tab/>
        <w:tab/>
        <w:t>08.12.2009     </w:t>
        <w:tab/>
        <w:t>28.12.2009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Pozvánka na zasedání obce dne 22.12.2009                  </w:t>
        <w:tab/>
        <w:tab/>
        <w:t>14.12.2009   </w:t>
        <w:tab/>
        <w:t>23.12.2009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yhlášení platnosti obnov. katastr. operátu                   </w:t>
        <w:tab/>
        <w:tab/>
        <w:t xml:space="preserve">21.12.2009     </w:t>
        <w:tab/>
        <w:t>20.01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ze zasedání ZO dne 22.12.2009                          </w:t>
        <w:tab/>
        <w:tab/>
        <w:t>28.12.2009     </w:t>
        <w:tab/>
        <w:t xml:space="preserve">20.01.2010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záměru pronajmout hospodu v Rodvínově       </w:t>
        <w:tab/>
        <w:tab/>
        <w:t>29.12.2009     </w:t>
        <w:tab/>
        <w:t>20.01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eř. vyhláška V. Zemanová                                          </w:t>
        <w:tab/>
        <w:tab/>
        <w:t>05.01.2010    </w:t>
        <w:tab/>
        <w:t>20.01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Informace FÚ - daň z nemovitosti                                     </w:t>
        <w:tab/>
        <w:tab/>
        <w:t xml:space="preserve">05.01.2010     </w:t>
        <w:tab/>
        <w:t>31.01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PozvánkaZasedání ZO Rodvínov dne 19.1.2010           </w:t>
        <w:tab/>
        <w:tab/>
        <w:t xml:space="preserve">11. 01.2010    </w:t>
        <w:tab/>
        <w:t>20.01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asedání Zastupitelstva Jč K dne 26.1.2010                        </w:t>
        <w:tab/>
        <w:tab/>
        <w:t xml:space="preserve">18.01.2010     </w:t>
        <w:tab/>
        <w:t>29.01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č.1 ze zasedání ZO dne 19.1.2010                      </w:t>
        <w:tab/>
        <w:tab/>
        <w:t>20.01.2010      09.0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záměru pronajmout hasičárnu v Jindřiši             </w:t>
        <w:tab/>
        <w:tab/>
        <w:t xml:space="preserve">20.01.2010   </w:t>
        <w:tab/>
        <w:t>09.0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eřejná vyhláška - V. Zemanová                                         </w:t>
        <w:tab/>
        <w:tab/>
        <w:t xml:space="preserve">27.01.2010   </w:t>
        <w:tab/>
        <w:t>22.0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Dražební vyhláška - Musil                                                  </w:t>
        <w:tab/>
        <w:tab/>
        <w:t>01.02.2010   </w:t>
        <w:tab/>
        <w:t>04.03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Návrh rozpočtu na r. 2010                                              </w:t>
        <w:tab/>
        <w:tab/>
        <w:t>09.02.2010    </w:t>
        <w:tab/>
        <w:t>25.0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ávěrečný účet obce Rodvínov za r. 2009                        </w:t>
        <w:tab/>
        <w:tab/>
        <w:t>09.02.2010      25.0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práva o auditu za r. 2009                                                </w:t>
        <w:tab/>
        <w:tab/>
        <w:t xml:space="preserve">09.02.2010    </w:t>
        <w:tab/>
        <w:t>25.0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PozvánkaZasedání ZO Rodvínov dne  25.02.2010              </w:t>
        <w:tab/>
        <w:tab/>
        <w:t xml:space="preserve">09.02.2010    </w:t>
        <w:tab/>
        <w:t>26.0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o územ. a stav. říz. - Šťástka                       </w:t>
        <w:tab/>
        <w:tab/>
        <w:t>23.02.2010     </w:t>
        <w:tab/>
        <w:t>29.03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ýzva k podání nabídky - Obec Rodvínov - infrastrukt.    </w:t>
        <w:tab/>
        <w:tab/>
        <w:t>22.02.2010      26.0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č.2 ze zasedání ZO dne 25.02.2010                      </w:t>
        <w:tab/>
        <w:tab/>
        <w:t>26.02.2010 </w:t>
        <w:tab/>
        <w:t>15.03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Zasedání Zastupitelstva Jč K dne 16.03.2010                               </w:t>
        <w:tab/>
        <w:t xml:space="preserve">04.03.2010     </w:t>
        <w:tab/>
        <w:t>17.03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o zaháj. řízení -pozem. úpravy v k.ú. Jindřiš       </w:t>
        <w:tab/>
        <w:t xml:space="preserve">04.03.2010     </w:t>
        <w:tab/>
        <w:t>22.03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Rozhodnutí Veřejnou vyhláškou -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j.:KUKCK 973/2010 OREG/3</w:t>
      </w:r>
      <w:r>
        <w:rPr>
          <w:rFonts w:eastAsia="Times New Roman" w:cs="Times New Roman" w:ascii="Times New Roman" w:hAnsi="Times New Roman"/>
          <w:sz w:val="24"/>
          <w:lang w:eastAsia="cs-CZ"/>
        </w:rPr>
        <w:t xml:space="preserve">  </w:t>
        <w:tab/>
        <w:t xml:space="preserve">04.03.2010    </w:t>
        <w:tab/>
        <w:t>22.03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PozvánkaZasedání ZO Rodvínov dne  23.03.2010                          </w:t>
        <w:tab/>
        <w:t>11.03.2010    </w:t>
        <w:tab/>
        <w:t>24.03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ýroční zpráva dle Zák. 106/1999 Sb.                                        </w:t>
        <w:tab/>
        <w:t xml:space="preserve">12.03.2010    </w:t>
        <w:tab/>
        <w:t>29.03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dpověď na žádost dle Z. 106/1999Sb.                                         </w:t>
        <w:tab/>
        <w:t xml:space="preserve">16.03.2010    </w:t>
        <w:tab/>
        <w:t>31.03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Odpověď na žádost dle Z. 106/1999Sb.                                       </w:t>
        <w:tab/>
        <w:t>31.03.2010    </w:t>
        <w:tab/>
        <w:t>15.04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Usnesení č.3 ze zasedání ZO Rodvínov dne 23.03.2010               </w:t>
        <w:tab/>
        <w:t xml:space="preserve">24.03.2010     </w:t>
        <w:tab/>
        <w:t>08.04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Rozhodnutí o umístění stavby RD a stáj                                         </w:t>
        <w:tab/>
        <w:t>08.04.2010    </w:t>
        <w:tab/>
        <w:t>23.04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veřejnění počtu a sídla voleb. okrsků                                      </w:t>
        <w:tab/>
        <w:t xml:space="preserve">13.04.2010    </w:t>
        <w:tab/>
        <w:t>29.04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Nařízení č. 1/2010                                                                      </w:t>
        <w:tab/>
        <w:t xml:space="preserve">14.04.2010    </w:t>
        <w:tab/>
        <w:t>28.06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asedání Zastupitelstva Jč K dne 27.04.2010                              </w:t>
        <w:tab/>
        <w:t xml:space="preserve">16.04.2010    </w:t>
        <w:tab/>
        <w:t>28.04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yměření daně z nemovitostí na r. 2010 - Rodvínov                    </w:t>
        <w:tab/>
        <w:t xml:space="preserve">19.04.2010    </w:t>
        <w:tab/>
        <w:t>18.05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ýroční zpráva za r.2009 Mikroregion JH                                    </w:t>
        <w:tab/>
        <w:t xml:space="preserve">19.04.2010   </w:t>
        <w:tab/>
        <w:t>10.05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Návrh závěr. účtu Mikroregionu JH za r. 2009                             </w:t>
        <w:tab/>
        <w:t xml:space="preserve">19.04.2010   </w:t>
        <w:tab/>
        <w:t>10.05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Návrh rozpočtu Mikroregionu JH na r. 2010                      </w:t>
        <w:tab/>
        <w:tab/>
        <w:t>23.04.2010   </w:t>
        <w:tab/>
        <w:t>10.05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eřejná vyhláška - V. Zemanová                                              </w:t>
        <w:tab/>
        <w:t xml:space="preserve">28.04.2010   </w:t>
        <w:tab/>
        <w:t>14.05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Nařízení ústního jednání-TS - Jindřiš                             </w:t>
        <w:tab/>
        <w:tab/>
        <w:t xml:space="preserve">04.05.2010    </w:t>
        <w:tab/>
        <w:t>08.06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Pozvánka Zasedání ZO Rodvínov dne  20.05.2010                        </w:t>
        <w:tab/>
        <w:t>11.05.2010   </w:t>
        <w:tab/>
        <w:t xml:space="preserve">21.05.2010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o době a místě konání voleb v obci Rodvínov        </w:t>
        <w:tab/>
        <w:t>12.05.2010    </w:t>
        <w:tab/>
        <w:t xml:space="preserve">31.05.2010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Zasedání Zastupitelstva Jč K dne 25.05.2010                      </w:t>
        <w:tab/>
        <w:tab/>
        <w:t>14.05.2010    </w:t>
        <w:tab/>
        <w:t xml:space="preserve">26.05.2010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č.4 ze zasedání ZO Rodvínov dne 20.05.2010               </w:t>
        <w:tab/>
        <w:t xml:space="preserve">21.05.2010    </w:t>
        <w:tab/>
        <w:t>07.06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o záměru prodat p. č. 693/3 v k.ú. Rodvínov            </w:t>
        <w:tab/>
        <w:t>24.05.2010     </w:t>
        <w:tab/>
        <w:t>08.06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asedání Zastupitelstva Jč K dne 22.06.2010                           </w:t>
        <w:tab/>
        <w:t>10 .06.2010    </w:t>
        <w:tab/>
        <w:t>23.06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Rozhodnutí o umístění stavby                                                </w:t>
        <w:tab/>
        <w:t xml:space="preserve">14.06.2010     </w:t>
        <w:tab/>
        <w:t>29.06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yúčt. položek výp. cen pro vodné a stočné v Jindřiši za r. 2009  </w:t>
        <w:tab/>
        <w:t xml:space="preserve">23.06.2010     </w:t>
        <w:tab/>
        <w:t>09.07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Pozvánka Zasedání ZO Rodvínov dne  27.07.2010                        </w:t>
        <w:tab/>
        <w:t xml:space="preserve">19.07.2010   </w:t>
        <w:tab/>
        <w:t>28.07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o volbách do zastupitelstva obce          </w:t>
        <w:tab/>
        <w:tab/>
        <w:tab/>
        <w:t xml:space="preserve">20.07.2010    </w:t>
        <w:tab/>
        <w:t>16.08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eřejná vyhláška - změna Územního plánu č.2                             </w:t>
        <w:tab/>
        <w:t xml:space="preserve">20.07.2010   </w:t>
        <w:tab/>
        <w:t>03.09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E-oN - upozornění                                                                     </w:t>
        <w:tab/>
        <w:t>27.07.2010    </w:t>
        <w:tab/>
        <w:t>03.01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ze Zasedání ZO Rodvínov dne 27.07.2010                </w:t>
        <w:tab/>
        <w:t xml:space="preserve">29.07.2010    </w:t>
        <w:tab/>
        <w:t>16.08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Stanovení minim. počtu členů OVK                                      </w:t>
        <w:tab/>
        <w:t xml:space="preserve">16.08.2010   </w:t>
        <w:tab/>
        <w:t>31.08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Pozvánka na zasedání zastupit. obce Rodvínov dne 7.09.2010  </w:t>
        <w:tab/>
        <w:t xml:space="preserve">24.08.2010    </w:t>
        <w:tab/>
        <w:t>08.09.2010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Oznámení územního a stavebního řízení, zahájení společného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řízení a pozvání k veřejnému ústnímu jednání                               </w:t>
        <w:tab/>
        <w:t xml:space="preserve">24.08.2010    </w:t>
        <w:tab/>
        <w:t>27.09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veřejnění počtu a sídla volebních okrsků                                </w:t>
        <w:tab/>
        <w:t xml:space="preserve">31.08.2010    </w:t>
        <w:tab/>
        <w:t>16.09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Jmenování zapisovatelů okrsk. vol. komisí                                </w:t>
        <w:tab/>
        <w:t xml:space="preserve">03.09.2010     </w:t>
        <w:tab/>
        <w:t>20.09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ze Zasedání ZO Rodvínov dne 7.09.2010                   </w:t>
        <w:tab/>
        <w:t xml:space="preserve">08.09.2010     </w:t>
        <w:tab/>
        <w:t>23.09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Pozvánka na 17. zasedání Zastupitelstva Jihočeského Kraje     </w:t>
        <w:tab/>
        <w:t xml:space="preserve">13.09.2010    </w:t>
        <w:tab/>
        <w:t>22.09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o záměru prodat pozemek                                           </w:t>
        <w:tab/>
        <w:t xml:space="preserve">23.09.2010    </w:t>
        <w:tab/>
        <w:t>13.10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o záměru pronajmout pohostinství v Jindřiši             </w:t>
        <w:tab/>
        <w:t xml:space="preserve">23.09.2010     </w:t>
        <w:tab/>
        <w:t>13.10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o záměru pronajmout obecní byt                                 </w:t>
        <w:tab/>
        <w:t>23.09.2010      13.10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o době a místě konání voleb v Obci Rodvínov  </w:t>
        <w:tab/>
        <w:t>30.09.2010      16.10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Rozhodnutí - stavební povolení Mirgová                  </w:t>
        <w:tab/>
        <w:tab/>
        <w:t xml:space="preserve">30.09.2010    </w:t>
        <w:tab/>
        <w:t>15.10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Pozvánka na zasedání zastupitelstva obce Rodvínov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dne 12.10.2010      </w:t>
        <w:tab/>
        <w:tab/>
        <w:tab/>
        <w:tab/>
        <w:tab/>
        <w:tab/>
        <w:tab/>
        <w:t xml:space="preserve">04.10.2010     </w:t>
        <w:tab/>
        <w:t>13.10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ze Zasedání ZO Rodvínov dne 12.10.2010     </w:t>
        <w:tab/>
        <w:tab/>
        <w:t>13.10.2010   </w:t>
        <w:tab/>
        <w:t>29.10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ýsledky voleb do zastupitelstva obce Rodvínov  - Zápis            </w:t>
        <w:tab/>
        <w:t xml:space="preserve">20.10.2010    </w:t>
        <w:tab/>
        <w:t xml:space="preserve">05.11.2010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Oznámení o veř. projednávání návrhu ZUR                               </w:t>
        <w:tab/>
        <w:t>20.10.2010   </w:t>
        <w:tab/>
        <w:t xml:space="preserve">17.12.2010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18. zasedání Zastupitelstva Jč K dne 2.11.2010                         </w:t>
        <w:tab/>
        <w:t xml:space="preserve">21.10.2010     </w:t>
        <w:tab/>
        <w:t>02.11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Oznámení o spojení územního a stavebního a stavebního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řízení, zahájení společného řízení a pozvání k veřejnému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ústnímu jednání          </w:t>
        <w:tab/>
        <w:tab/>
        <w:tab/>
        <w:tab/>
        <w:tab/>
        <w:tab/>
        <w:t xml:space="preserve">22.10.2010   </w:t>
        <w:tab/>
        <w:t>25.11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Pozvánka na ustavující zasedání Zastupitelstva Obce Rodvínov   </w:t>
        <w:tab/>
        <w:t>01.11.2010    </w:t>
        <w:tab/>
        <w:t>10.11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- dražební vyhláška   č.j. 35 EX 182/09-59                    </w:t>
        <w:tab/>
        <w:t xml:space="preserve">08.11.2010    </w:t>
        <w:tab/>
        <w:t>17.1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- dražební vyhláška  č.j. 056 EX 4897/08-62          </w:t>
        <w:tab/>
        <w:t xml:space="preserve">09.11.2010   </w:t>
        <w:tab/>
        <w:t>04.02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z Ustavujícího zasedání ZO Rodvínov dne 9.11.2010    </w:t>
        <w:tab/>
        <w:t xml:space="preserve">10.11.2010    </w:t>
        <w:tab/>
        <w:t>26.11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Pozvánka na zasedání zastupitelstva obce Rodvínov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dne 25.11.2010      </w:t>
        <w:tab/>
        <w:tab/>
        <w:tab/>
        <w:tab/>
        <w:tab/>
        <w:tab/>
        <w:tab/>
        <w:t xml:space="preserve">16.11.2010    </w:t>
        <w:tab/>
        <w:t>26.11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VEŘEJNÁ VYHLÁŠKA - změna č. 2 územ. plánu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obce Rodvínov         </w:t>
        <w:tab/>
        <w:tab/>
        <w:tab/>
        <w:tab/>
        <w:tab/>
        <w:tab/>
        <w:tab/>
        <w:t xml:space="preserve">24.11.2010    </w:t>
        <w:tab/>
        <w:t>09.1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Usnesení ze Zasedání ZO Rodvínov dne 25.11.2010                   </w:t>
        <w:tab/>
        <w:t xml:space="preserve">26.11.2010   </w:t>
        <w:tab/>
        <w:t>10.1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Veřejná vyhláška - ochranné pásma  podzem. vod Rodvínov        </w:t>
        <w:tab/>
        <w:t xml:space="preserve">09.12.2010    </w:t>
        <w:tab/>
        <w:t>28.1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Oznámení a program zasedání Zastupitelstva Jč. kraje                   </w:t>
        <w:tab/>
        <w:t xml:space="preserve">10.12.2010     </w:t>
        <w:tab/>
        <w:t>21.1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Pozvánka na zasedání zastupitelstva obce Rodvínov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dne 21.12.2010      </w:t>
        <w:tab/>
        <w:tab/>
        <w:tab/>
        <w:tab/>
        <w:tab/>
        <w:tab/>
        <w:tab/>
        <w:t xml:space="preserve">13.12.2010     </w:t>
        <w:tab/>
        <w:t>22.12.201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Informace o údajích k dani z nemovitostí na zdaňovací období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roku 2011 pro obec Rodvínov                                                       </w:t>
        <w:tab/>
        <w:t xml:space="preserve">16.12.2010  </w:t>
        <w:tab/>
        <w:t>31.05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Usnesení ze Zasedání ZO Rodvínov dne 21.12.2010                   </w:t>
        <w:tab/>
        <w:t>22.12.2010     </w:t>
        <w:tab/>
        <w:t>06.01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Oznámení o spojení územního a stavebního řízení, zahájení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společného řízení a pozvání k veřejnému ústnímu jednání</w:t>
        <w:tab/>
        <w:tab/>
        <w:t>03.01.2011</w:t>
        <w:tab/>
        <w:t>31.01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Výroční zpráva - poskytování informací za r. 2010</w:t>
        <w:tab/>
        <w:tab/>
        <w:tab/>
        <w:t>05.01.2011</w:t>
        <w:tab/>
        <w:t>20.01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Rozhodnutí o umístění stavby motosalon 2. etap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přístavba s rozšířením prodejní plochy</w:t>
        <w:tab/>
        <w:tab/>
        <w:tab/>
        <w:tab/>
        <w:t>06.01.2011</w:t>
        <w:tab/>
        <w:t>21.01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Příloha k OZV č. 1/2007</w:t>
        <w:tab/>
        <w:tab/>
        <w:tab/>
        <w:tab/>
        <w:tab/>
        <w:tab/>
        <w:t>12.01.2011</w:t>
        <w:tab/>
        <w:t>04.02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Pozvánka na zasedání zastupitelstva obbce Rodvínov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dne 27.1.2011</w:t>
        <w:tab/>
        <w:tab/>
        <w:t>;</w:t>
        <w:tab/>
        <w:tab/>
        <w:tab/>
        <w:tab/>
        <w:tab/>
        <w:tab/>
        <w:t>19.01.2011</w:t>
        <w:tab/>
        <w:t>28.01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Opatření obecné povahy ve věci stanovení ochranných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pásem podzemních vod veřejného vodovodu v Rodvínově</w:t>
        <w:tab/>
        <w:tab/>
        <w:t>21.01.2011</w:t>
        <w:tab/>
        <w:t>10.02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Veřejná vyhláška</w:t>
        <w:tab/>
        <w:tab/>
        <w:tab/>
        <w:tab/>
        <w:tab/>
        <w:tab/>
        <w:tab/>
        <w:t>31.01.2011</w:t>
        <w:tab/>
        <w:t>15.02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Usnesení ze zasedání ZO Rodvínov 1/2011</w:t>
        <w:tab/>
        <w:tab/>
        <w:tab/>
        <w:tab/>
        <w:t>31.01.2011</w:t>
        <w:tab/>
        <w:t>15.02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20. zasedání Zastupitelstva Jihočeského kraje</w:t>
        <w:tab/>
        <w:tab/>
        <w:tab/>
        <w:t>04.02.2011</w:t>
        <w:tab/>
        <w:t>15.02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Rozhodnutí o umístění stavby</w:t>
        <w:tab/>
        <w:tab/>
        <w:tab/>
        <w:tab/>
        <w:tab/>
        <w:t>14.02.2011</w:t>
        <w:tab/>
        <w:t>02.03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Rozhodnutí - oprava zřejmých nesprávností</w:t>
        <w:tab/>
        <w:tab/>
        <w:tab/>
        <w:tab/>
        <w:t>15.02.2011</w:t>
        <w:tab/>
        <w:t>02.03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Pozvánka na zasedání zastupitelstva obce Rodvínov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dne 23.02.2011</w:t>
        <w:tab/>
        <w:tab/>
        <w:tab/>
        <w:tab/>
        <w:tab/>
        <w:tab/>
        <w:tab/>
        <w:t>16.02.2011</w:t>
        <w:tab/>
        <w:t>24.02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Návrh rozpočtu obce Rodvínov na rok 2011</w:t>
        <w:tab/>
        <w:tab/>
        <w:tab/>
        <w:tab/>
        <w:t>25.02.2011</w:t>
        <w:tab/>
        <w:t>14.02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Usnesení ze zasedání ZO Rodvínov 2/2011</w:t>
        <w:tab/>
        <w:tab/>
        <w:tab/>
        <w:tab/>
        <w:t>25.02.2011</w:t>
        <w:tab/>
        <w:t>14.02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21. zasedání Zastupitelstva Jihočeského kraje</w:t>
        <w:tab/>
        <w:tab/>
        <w:tab/>
        <w:t>11.03.2011</w:t>
        <w:tab/>
        <w:t>22.03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Oznámení územního a stavebního řízení, zahájení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společného řízení a pozvání k veřejnému ústnímu jednání</w:t>
        <w:tab/>
        <w:tab/>
        <w:t>15.03.2011</w:t>
        <w:tab/>
        <w:t>19.04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Pozvánka na zasedání ZO Rodvínov 31.03.2011</w:t>
        <w:tab/>
        <w:tab/>
        <w:tab/>
        <w:t>23.03.2011</w:t>
        <w:tab/>
        <w:t>01.04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Usnesení ze zasedání ZO Rodvínov 3/2011</w:t>
        <w:tab/>
        <w:tab/>
        <w:tab/>
        <w:tab/>
        <w:t>01.04.2011</w:t>
        <w:tab/>
        <w:t>18.04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Obecně závazná vyhláška č. 1/2011 o místních poplatcích</w:t>
        <w:tab/>
        <w:tab/>
        <w:t>01.04.2011</w:t>
        <w:tab/>
        <w:t>21.04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22. zasedání Zastupitelstva Jihočeského kraje</w:t>
        <w:tab/>
        <w:tab/>
        <w:tab/>
        <w:t>11.04.2011</w:t>
        <w:tab/>
        <w:t>19.04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Oznámení o spojení stavebního řízení, zahájení společného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řízení a pozvání k veřejnému ústnímu jednání</w:t>
        <w:tab/>
        <w:tab/>
        <w:tab/>
        <w:t>20.04.2011</w:t>
        <w:tab/>
        <w:t>05.05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>Rozhodnutí o umístění stavby Rodvínov - kabel NN</w:t>
        <w:tab/>
        <w:tab/>
        <w:t>20.04.2011</w:t>
        <w:tab/>
        <w:t>05.05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Závěrečný účet Obce Rodvínov za rok 2010 </w:t>
        <w:tab/>
        <w:tab/>
        <w:tab/>
        <w:t>04.05.2011</w:t>
        <w:tab/>
        <w:t>20.05.201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7"/>
        <w:gridCol w:w="3992"/>
        <w:gridCol w:w="1073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ýroční zpráva Mikroregionu Jindřichohradecko za rok 2010     </w:t>
        <w:tab/>
        <w:t xml:space="preserve">04.05.2011    </w:t>
        <w:tab/>
        <w:t>19.05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ávrh rozpočtu Mikroregionu Jindřichohradecko na rok 2011     </w:t>
        <w:tab/>
        <w:t xml:space="preserve">04.05.2011   </w:t>
        <w:tab/>
        <w:t>19.05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ozvánka na zasedání zastupitelstva obce Rodvínov 19.05.2011   </w:t>
        <w:tab/>
        <w:t xml:space="preserve">11.05.2011    </w:t>
        <w:tab/>
        <w:t>20.05.2011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23. zasedání Zastupitelstva Jihočeského kraje                           </w:t>
        <w:tab/>
        <w:t>20.05.2011    </w:t>
        <w:tab/>
        <w:t>31.05.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známení zahájení územního řízení a pozvání k ústnímu jednání </w:t>
        <w:tab/>
        <w:t>27.05.2011      12.06.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 za zasedání ZO Rodvínov 4/2011 23.05.2011 </w:t>
        <w:tab/>
        <w:tab/>
        <w:t xml:space="preserve">27.06.201   </w:t>
        <w:tab/>
        <w:t>08.06.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nutí o umístění a provedení stavby                                 </w:t>
        <w:tab/>
        <w:t>01.06.2011   </w:t>
        <w:tab/>
        <w:t>16.06.201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malltext">
    <w:name w:val="smal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57:00Z</dcterms:created>
  <dc:creator>Plojhar</dc:creator>
  <dc:description/>
  <cp:keywords/>
  <dc:language>en-US</dc:language>
  <cp:lastModifiedBy>majitel</cp:lastModifiedBy>
  <dcterms:modified xsi:type="dcterms:W3CDTF">2012-01-23T18:58:00Z</dcterms:modified>
  <cp:revision>4</cp:revision>
  <dc:subject/>
  <dc:title/>
</cp:coreProperties>
</file>