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í úřad Rodvínov</w:t>
      </w:r>
    </w:p>
    <w:p>
      <w:pPr>
        <w:pStyle w:val="Normal"/>
        <w:rPr>
          <w:b/>
          <w:b/>
        </w:rPr>
      </w:pPr>
      <w:r>
        <w:rPr>
          <w:b/>
        </w:rPr>
        <w:t>Věc: Upozornění obecního úřadu na možnost odebírání aktuálních zprá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firstLine="708"/>
        <w:rPr/>
      </w:pPr>
      <w:r>
        <w:rPr/>
        <w:t xml:space="preserve">Obecní úřad zpřístupnil službu automatického rozesílání aktuálních zpráv, určenou pro ty obyvatele obce, kteří užívají internet a o službu projeví zájem a na webových stránkách obce zadají svou e-mailovou adresu. </w:t>
      </w:r>
    </w:p>
    <w:p>
      <w:pPr>
        <w:pStyle w:val="Normal"/>
        <w:ind w:left="0" w:firstLine="708"/>
        <w:rPr/>
      </w:pPr>
      <w:r>
        <w:rPr/>
        <w:t xml:space="preserve">Postup zadání e-mailové adresy je jednoduchý. Postačuje na adrese </w:t>
      </w:r>
      <w:hyperlink r:id="rId2">
        <w:r>
          <w:rPr>
            <w:rStyle w:val="InternetLink"/>
          </w:rPr>
          <w:t>www.rodvinov.cz</w:t>
        </w:r>
      </w:hyperlink>
      <w:r>
        <w:rPr/>
        <w:t xml:space="preserve"> otevřít na levé straně menu nabídku aktuality a kliknou na dotaz „Chcete přijímat aktuální zprávy“. V následném kroku je nutno  e-mailovou adresu zadat do tabulky „Nastavení pro doručování nových zpráv“. Doručování aktuálních zpráv je možno kdykoliv později obdobným způsobem zrušit.</w:t>
      </w:r>
    </w:p>
    <w:p>
      <w:pPr>
        <w:pStyle w:val="Normal"/>
        <w:ind w:left="0" w:firstLine="708"/>
        <w:rPr/>
      </w:pPr>
      <w:r>
        <w:rPr/>
        <w:t>Pokud se příjemcům emailových zpráv tyto zprávy zobrazují chybně (tj. např. bez háčků, čárek a některých písmen) je nutno na počítači příjemce zpráv upravit nastavení kódování. Kdo například používá Microsoft Office Outlook 2007, provede nastavení na záložce „Akce“ následujícím postupem: Jiné akce/Kódování/Středoevropské jazyky ISO.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4505" cy="393636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 Rodvínově dne 21. 4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35" w:hanging="2829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vinov.cz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1:00Z</dcterms:created>
  <dc:creator>Chmelík Milan</dc:creator>
  <dc:description/>
  <cp:keywords/>
  <dc:language>en-US</dc:language>
  <cp:lastModifiedBy>Obec </cp:lastModifiedBy>
  <cp:lastPrinted>2010-04-26T08:03:00Z</cp:lastPrinted>
  <dcterms:modified xsi:type="dcterms:W3CDTF">2010-04-26T08:01:00Z</dcterms:modified>
  <cp:revision>2</cp:revision>
  <dc:subject/>
  <dc:title>Obecní úřad Rodvínov</dc:title>
</cp:coreProperties>
</file>